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РОДНО ЧИТАЛИЩЕ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>„</w:t>
      </w:r>
      <w:r>
        <w:rPr>
          <w:b/>
          <w:i/>
        </w:rPr>
        <w:t>НИВА1901”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drawing>
          <wp:inline distT="0" distB="0" distL="0" distR="0">
            <wp:extent cx="1376680" cy="581025"/>
            <wp:effectExtent l="0" t="0" r="0" b="0"/>
            <wp:docPr id="1" name="Image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с.НЕВША</w:t>
      </w:r>
    </w:p>
    <w:p>
      <w:pPr>
        <w:pStyle w:val="Normal"/>
        <w:jc w:val="center"/>
        <w:rPr/>
      </w:pPr>
      <w:r>
        <w:rPr>
          <w:sz w:val="28"/>
          <w:szCs w:val="28"/>
        </w:rPr>
        <w:t>за  дейността на Народно читалище „Нива 1901” с.Невша обл.Варненска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важаеми членове на читалище „Нива 1901”,</w:t>
      </w:r>
    </w:p>
    <w:p>
      <w:pPr>
        <w:pStyle w:val="Normal"/>
        <w:ind w:firstLine="708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публичното пространство Народното Читалище се възприема като пример</w:t>
      </w:r>
    </w:p>
    <w:p>
      <w:pPr>
        <w:pStyle w:val="Normal"/>
        <w:rPr/>
      </w:pPr>
      <w:r>
        <w:rPr>
          <w:sz w:val="28"/>
          <w:szCs w:val="28"/>
        </w:rPr>
        <w:t>за  културна  институция със специфична мисия за съхранение и развитие на традиционните ценности на нация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ълбоката взаимовръзка с миналото с традициите, с образователния процес, културата , благотворителността е в основата на авторитета на читалищата и тяхното легитимиране пред обще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з своята 120-годишна история НЧ “Нива 1901” има своята завоювана  позиция за работа  в подкрепа на общността и е спечелило доверието на хората. Читалището се уповава на своите корени като традиционна културно-просветна организация  със специфичната мисия да съхранява и пази традициите, бита, народните обичаи и фолклора на нашето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блиотечната  дейност е една от основните в читалището В библиотеката се предоставят за обществено ползване  библиотечни и информационни услуги  на населението. Имаме 7424 тома и 61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бавянето на нови заглавия се извършва със средства от бюджета на  читалището и дарения.Дарени бяха 98 библиотечни т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вечерието на Националния празник – З-ти Март, екипът на Национално сдружение на общините в Република България се присъедини към благородната инициатива „Протегната ръка” на НЧ „Нива 1901” с.Невша с направеното дарение от 80 броя чисто нови книги и дискове, които обогатиха библиотечния фонд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метът на община Ветрино д-р Димитър Димитров и кметът на с.Невша  г-жа Зоя Атанасова изказаха своите искрени благодарности към г-жа Силвия Георгиева – изпълнителен директор на НСОРБ за направения благороден жест с цел съхранение и разпространение на българската култура и духовно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ката на читалището работи на пълен работен ден, който дава достъп на читателите до библиотечния фонд и безплатен интернет.</w:t>
      </w:r>
    </w:p>
    <w:p>
      <w:pPr>
        <w:pStyle w:val="Normal"/>
        <w:rPr/>
      </w:pPr>
      <w:r>
        <w:rPr>
          <w:sz w:val="28"/>
          <w:szCs w:val="28"/>
        </w:rPr>
        <w:tab/>
        <w:t>Библиотеката е включена в Регистъра на обществените библиотеки в България от 2016 год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ъхраняването и предаването на традициите ще си остане основна цел в дейността ни, а с желанието и участието на самодейците това се случва. Но нека си сложим ръка на сърцето и кажем :”Какво е празник без самодеец?”..,а празниците при нас започват още с първите дни на годинат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Трифон Зарез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Деня на лозаря-традиционен народен празник.С руйно вино и зарязване на лозите домакини и самодейци при читалището пресъздадоха обичая “Зарязване “ с благословия за хубава и добра реколта през годинат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 Февруари  </w:t>
      </w:r>
      <w:r>
        <w:rPr>
          <w:bCs/>
          <w:sz w:val="28"/>
          <w:szCs w:val="28"/>
        </w:rPr>
        <w:t xml:space="preserve">-„ Дела трябват, а не думи” - </w:t>
      </w:r>
    </w:p>
    <w:p>
      <w:pPr>
        <w:pStyle w:val="Normal"/>
        <w:ind w:left="708" w:firstLine="708"/>
        <w:rPr/>
      </w:pPr>
      <w:r>
        <w:rPr>
          <w:bCs/>
          <w:sz w:val="28"/>
          <w:szCs w:val="28"/>
        </w:rPr>
        <w:t>Така отбелязахме 148 години от гибелта на  ВАСИЛ ЛЕВСК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Ден на самодееца</w:t>
      </w:r>
      <w:r>
        <w:rPr>
          <w:sz w:val="28"/>
          <w:szCs w:val="28"/>
        </w:rPr>
        <w:t xml:space="preserve"> – Това е празник на всички, които съхраняват и пресъздават българските традиции и фолклор, а най-голяма награда са аплодисментите и радостта в очите на публик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голямо съжаление поради влошената епидемична обстановка в страната празникът не беше отбелязан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Трети март</w:t>
      </w:r>
      <w:r>
        <w:rPr>
          <w:sz w:val="28"/>
          <w:szCs w:val="28"/>
        </w:rPr>
        <w:t xml:space="preserve"> 1878 година за нас българите е въплъщение на едно начало, възкресението  на един народ, ден на заслужена национална гордост, защото Българското Освобождение не е подарено, а извоюва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дейците поднесоха цветя и венец пред Паметника в селот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Ден на Ботев</w:t>
      </w:r>
      <w:r>
        <w:rPr>
          <w:sz w:val="28"/>
          <w:szCs w:val="28"/>
        </w:rPr>
        <w:t xml:space="preserve"> - Да се поклоним пред Ботев и загиналите за свободата и независимостта на Българ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дейците от кръжока по художествено слово отбелязаха  2 юни  с цветя и венец пред Паметника на загиналите Невшанци.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Еньовден </w:t>
      </w:r>
      <w:r>
        <w:rPr>
          <w:sz w:val="28"/>
          <w:szCs w:val="28"/>
        </w:rPr>
        <w:t>– аромат на бил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ед народните вярвания това е най-дългия ден от годината в който слънцето се разкрива в цялата си прел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ярва се, че сутринта на празника, когато изгрява Слънцето –„трепти”, „играй” и който види това ще бъде здрав през цялата год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ази година отбелязахме празника подобаващо.Подготвени  бяха венец и малки китки, завързани с червен конец , които се раздадоха на всички присъстващи в църквата за здраве с чашка билков чай, приготвен от пресни билки, събрани в ранни зори и окъпани от росата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ти на тържеството бяха д-р Димитър Димитров - кмет на Общината и г-жа Зоя Атанасова – кмет на с.Невш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тровден </w:t>
      </w:r>
      <w:r>
        <w:rPr>
          <w:sz w:val="28"/>
          <w:szCs w:val="28"/>
        </w:rPr>
        <w:t>– По стара българска традиция на този ден се прави  курбан от най-младото Петровско пиле в името на светеца.Приготвя се още празнична погача и баница с много сире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едите и ритуалите, които са се запазили и до днес се извършват за предпазване от пожари, градушки и гръмотевиц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те самодейци отбелязаха празника с младо пиле и ба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19 Юли</w:t>
      </w:r>
      <w:r>
        <w:rPr>
          <w:sz w:val="28"/>
          <w:szCs w:val="28"/>
        </w:rPr>
        <w:t xml:space="preserve"> с факелно шествие бе официално открит бюст паметник на Васил Левски в центъра на с.Ветр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нак на признателност пред паметника бяха положени много венци и цв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общинска администрация, народни читалища, детски градини и кметове.ние също имахме наши представ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19 февруари, 3 март, 9 май, 24 Май, 2 юни, 1 Ноември, 6 и 22 Септември бяха  направени табла – изложби, презентации и рецитали, като на 3 Март   Националния празник  на България, 9 Май и 2 Юни поднасяме цветя пред Паметника на селото.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еква звучността на българската народна песен, красивите мелодии на кръшните български хора по фестивали и фолклорни събори взели участие и нашите само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 xml:space="preserve">19 </w:t>
      </w:r>
      <w:r>
        <w:rPr>
          <w:b/>
          <w:sz w:val="28"/>
          <w:szCs w:val="28"/>
          <w:u w:val="single"/>
        </w:rPr>
        <w:t>Юни – гр.Суворово</w:t>
      </w:r>
      <w:r>
        <w:rPr>
          <w:sz w:val="28"/>
          <w:szCs w:val="28"/>
        </w:rPr>
        <w:t xml:space="preserve"> 13-ти празник на фолклорното изкуство </w:t>
      </w:r>
      <w:r>
        <w:rPr>
          <w:i/>
          <w:sz w:val="28"/>
          <w:szCs w:val="28"/>
        </w:rPr>
        <w:t>„Като жива вода”</w:t>
      </w:r>
      <w:r>
        <w:rPr>
          <w:sz w:val="28"/>
          <w:szCs w:val="28"/>
        </w:rPr>
        <w:t xml:space="preserve">   Второ място и за двете групи.Заслужени награди за нашите самодейц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0 Юни – Празник на  Блъсково</w:t>
      </w:r>
      <w:r>
        <w:rPr>
          <w:sz w:val="28"/>
          <w:szCs w:val="28"/>
        </w:rPr>
        <w:t xml:space="preserve"> „Чисто,  хубаво, добро”. Целта на фолклорния празник  е да съхранява  и развива  творчеството в България, да поддържа културните взаимоотношения между самодейните колектив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6 Юни . гр.Бяла</w:t>
      </w:r>
      <w:r>
        <w:rPr>
          <w:sz w:val="28"/>
          <w:szCs w:val="28"/>
        </w:rPr>
        <w:t xml:space="preserve">  13-ти Национален събор на  читалищата в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ъжката фолклорна група завоюва златен меда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7 Юни – с.Енево</w:t>
      </w:r>
      <w:r>
        <w:rPr>
          <w:sz w:val="28"/>
          <w:szCs w:val="28"/>
        </w:rPr>
        <w:t xml:space="preserve"> ФС „Еньовски ритми”. Провеждането на събора спомага за популяризиране и съхраняване на фолклора в селските райони в община Н.Пазар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9 Август –  с.Тополи</w:t>
      </w:r>
      <w:r>
        <w:rPr>
          <w:sz w:val="28"/>
          <w:szCs w:val="28"/>
        </w:rPr>
        <w:t xml:space="preserve"> Национален фолклорен събор „Тополи пее и се сме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ПГ „Медни гласове”        -    1-в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нд.изп. Г.Бонев                  -    2-р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ПГ „Невшанци”                -    3-т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ет Руска и Атанас            -    3-то мяс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деем се с нашите самодейци, благодарение на техния упорит труд и всеотдайност винаги са се представяли отлично!Затова и трудът им бе възнагра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ъдете здрави, желая ви удовлетворение и  повече сценични изяв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но е сигурно - самодеецът е човек, който има дух. И този дух го съхранява и превежда по трудния път на творе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дарим на всички вас, за които най-голямата награда са аплодисментите в залата и радостта в очите на хора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 изминалата година читалището работи по утвърдени субсидии отпуснати от държавния  бюджет. Държавната субсидия изразходвахме главно за заплати и осигурителни вноски на читалищните служители.</w:t>
      </w:r>
    </w:p>
    <w:p>
      <w:pPr>
        <w:pStyle w:val="Normal"/>
        <w:rPr/>
      </w:pPr>
      <w:r>
        <w:rPr>
          <w:sz w:val="28"/>
          <w:szCs w:val="28"/>
        </w:rPr>
        <w:t>През 2021 година читалището отлично си партнираше с колегите от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че години наред провеждаме мероприятия, които сплотяват самодейците.Отбелязване юбилеи, рождени дни и лич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0 годишния юбилей на нашата самодейка г-жа Радка Балева отбелязахме с много песни и танци , заедно с нейните внуци и правнуц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.Настоятелството и екипът на читалището работят за разширяване кръга от партньори с културни институции, учебни заведения, както и в посока за подобряване на предлаганите услуги. Търсим възможности за кандидатстване по проекти и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еем в сложно и динамично време, съпътствано от сериозни и социални криз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новременно с кризата с КОВИТ 19 сме в положение на започналите военни действия на по-малко от 500 км. от границата  на нашата държава.Въпреки това оставаме с надеждата, че  българския дух е жив и ще пребъде в бъде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края, бих искала да завърша, с тези редове, които много ми харесват, които ги чета и препрочитам и съм с убеждението, че нашето читалище ще се възражда, и то според новите изисквания на живота – като място, осигуряващо достъп до култура и информация, нужни на всеки човек. И нещо много важно – като място, където може да се осъществи повелята на времето, важна не само у нас, но и в целия глобализираш се свят – обучение цял живот, творческо дълголе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то председател и от името на Читалищното настоятелство, Благодарим на Общото събрание за оказаното довер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ен беше удоволствие да ви представя накратко отчета за дейността на НЧ „Нива 1901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за внимание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 на НЧ“Нива 1901“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я Атанасова</w:t>
      </w:r>
    </w:p>
    <w:sectPr>
      <w:type w:val="nextPage"/>
      <w:pgSz w:w="11906" w:h="16838"/>
      <w:pgMar w:left="1417" w:right="3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Home</dc:creator>
  <dc:description/>
  <cp:keywords/>
  <dc:language>en-US</dc:language>
  <cp:lastModifiedBy>Global Libraries Bulgaria</cp:lastModifiedBy>
  <cp:lastPrinted>2020-09-14T08:59:00Z</cp:lastPrinted>
  <dcterms:modified xsi:type="dcterms:W3CDTF">2022-03-24T08:44:00Z</dcterms:modified>
  <cp:revision>8</cp:revision>
  <dc:subject/>
  <dc:title>Уважаеми дами и господа, членове и гости на читалище „НАДЕЖДА-1900”, измина още една година от нашата съвместна дейност, насочена в постоянна и отговорна работа на Настоятелството, читалищния колектив, на художествените ръководители на участниците в ш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